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7" height="825" src="https://www.litoralpress.cl/paginaconsultas/Servicios_NClipDocumentos/Get_Imagen_Nota.aspx?LPKey=7GXPZLXQVTOYKZ7QLBJHVIEBUIOVIY5MPUFDJLQM4F3AXS7MDOSVQHPCQP3A2A3R3DZY7IDIXEOGG" alt="https://www.litoralpress.cl/paginaconsultas/Servicios_NClipDocumentos/Get_Imagen_Nota.aspx?LPKey=7GXPZLXQVTOYKZ7QLBJHVIEBUIOVIY5MPUFDJLQM4F3AXS7MDOSVQHPCQP3A2A3R3DZY7IDIXEO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