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CJ2G4EWJ2DG23F5K5RSBUNO45N2KMZAYOIPKVE3AOAB2JWJRGMATL3HLGF5WXFTMJXH2GDJYKBEHE" alt="https://www.litoralpress.cl/paginaconsultas/Servicios_NClipDocumentos/Get_Imagen_Nota.aspx?LPKey=CJ2G4EWJ2DG23F5K5RSBUNO45N2KMZAYOIPKVE3AOAB2JWJRGMATL3HLGF5WXFTMJXH2GDJYKBE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