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82.8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lejo por dichos de Carmen Hertz sobre libertad de expresi&amp;#243;n en Venezue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K6ZJNVA5QJUZN6BFQFX6VQZO2BIMQ4KF3EK6NO7YWAKKCF76BV4RWFGOWVL2R6EMAHBX2MSVH2KAO" alt="https://www.litoralpress.cl/paginaconsultas/Servicios_NClipDocumentos/Get_Imagen_Nota.aspx?LPKey=K6ZJNVA5QJUZN6BFQFX6VQZO2BIMQ4KF3EK6NO7YWAKKCF76BV4RWFGOWVL2R6EMAHBX2MSVH2K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