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2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23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8.190.71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frustraci&amp;#243;n por el desenlace de su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51" height="825" src="https://www.litoralpress.cl/paginaconsultas/Servicios_NClipDocumentos/Get_Imagen_Nota.aspx?LPKey=G462B4JWWLDSHQLYUQ5JWQJZ74H2Y4S3EO24UKHCAI7U5ZUIK7ETYZJGZO2OG7LV3PMRS4GFC5JHI" alt="https://www.litoralpress.cl/paginaconsultas/Servicios_NClipDocumentos/Get_Imagen_Nota.aspx?LPKey=G462B4JWWLDSHQLYUQ5JWQJZ74H2Y4S3EO24UKHCAI7U5ZUIK7ETYZJGZO2OG7LV3PMRS4GFC5JH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2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24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8.201.12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frustraci&amp;#243;n por el desenlace de su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7" height="825" src="https://www.litoralpress.cl/paginaconsultas/Servicios_NClipDocumentos/Get_Imagen_Nota.aspx?LPKey=BXJUW5OTEGEPMXBRTFANI5ZKMPHJO32XZO3GXBLKEKLFVR7BSCB33J5QLMSEIO7JF4G2GMKNYYG5G" alt="https://www.litoralpress.cl/paginaconsultas/Servicios_NClipDocumentos/Get_Imagen_Nota.aspx?LPKey=BXJUW5OTEGEPMXBRTFANI5ZKMPHJO32XZO3GXBLKEKLFVR7BSCB33J5QLMSEIO7JF4G2GMKNYYG5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