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NCAGUA H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VE3K5Y4ENJXTWJLXEET4QS7GCBZXOOJBTKW3TVQENL2JNVFB5BO7I2SSSEUMSDN35EP6W5MZGP6" alt="https://www.litoralpress.cl/paginaconsultas/Servicios_NClipDocumentos/Get_Imagen_Nota.aspx?LPKey=BMVE3K5Y4ENJXTWJLXEET4QS7GCBZXOOJBTKW3TVQENL2JNVFB5BO7I2SSSEUMSDN35EP6W5MZG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