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1.4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becca Dutch y el riesgo de una nuev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BWXY6HVZJOZV5QG2BJVFMH7JSVJ3UKJADAFT46ABEMMAYWR737ZLBL3AHRGX4XQSKBODLB5BNVPPQ" alt="https://www.litoralpress.cl/paginaconsultas/Servicios_NClipDocumentos/Get_Imagen_Nota.aspx?LPKey=BWXY6HVZJOZV5QG2BJVFMH7JSVJ3UKJADAFT46ABEMMAYWR737ZLBL3AHRGX4XQSKBODLB5BNVP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90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becca Dutch y el riesgo de una nuev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4UB3B7R2M3IPSFZVPJRD3WHBE3SWHJD6VVLI75OEW33YJOOA7K5SPK6DA6MVN7MGTPALIP7ECZASK" alt="https://www.litoralpress.cl/paginaconsultas/Servicios_NClipDocumentos/Get_Imagen_Nota.aspx?LPKey=4UB3B7R2M3IPSFZVPJRD3WHBE3SWHJD6VVLI75OEW33YJOOA7K5SPK6DA6MVN7MGTPALIP7ECZA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