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31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62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J&amp;#225;uregui presentar&amp;#225; su poem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D&amp;#237;a Internacional de la Mujer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PNIDOSTTT56SJDXWJGXMRLQQEP3RDP6NUA4WJGTS76ZAUI73OOYILWOSQ5N5E2KKLCHSTHBD4BGYC" alt="https://www.litoralpress.cl/paginaconsultas/Servicios_NClipDocumentos/Get_Imagen_Nota.aspx?LPKey=PNIDOSTTT56SJDXWJGXMRLQQEP3RDP6NUA4WJGTS76ZAUI73OOYILWOSQ5N5E2KKLCHSTHBD4BG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