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3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4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24" src="https://www.litoralpress.cl/paginaconsultas/Servicios_NClipDocumentos/Get_Imagen_Nota.aspx?LPKey=SWZXVKFVQTFHYJF67PYERC7VFVRGVNSGPR7U7ME2UFAMZQ3WVI4DTLRR7Q5NZFTTFXOEWD5IV6D46" alt="https://www.litoralpress.cl/paginaconsultas/Servicios_NClipDocumentos/Get_Imagen_Nota.aspx?LPKey=SWZXVKFVQTFHYJF67PYERC7VFVRGVNSGPR7U7ME2UFAMZQ3WVI4DTLRR7Q5NZFTTFXOEWD5IV6D4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