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8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39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&amp;#243;logo brit&amp;#225;nico Denis Noble explic&amp;#243; por qu&amp;#233; los genes no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0" src="https://www.litoralpress.cl/paginaconsultas/Servicios_NClipDocumentos/Get_Imagen_Nota.aspx?LPKey=VDJL56D6UO75WOPXPICKOIS73SQDGHNCOI7IH6ZF7OVFWVXJAE4VHVYUZWUD3F4NCDOS6OULRJ47Q" alt="https://www.litoralpress.cl/paginaconsultas/Servicios_NClipDocumentos/Get_Imagen_Nota.aspx?LPKey=VDJL56D6UO75WOPXPICKOIS73SQDGHNCOI7IH6ZF7OVFWVXJAE4VHVYUZWUD3F4NCDOS6OULRJ4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