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9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asa de Allende Correa Sut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6U2ZGAX6C7337U22RHJJGR7D6ZXUKGSZLWUX6RY4BLKITUJUPY6HLZBG777GVSIQHERGVZB2GPXWS" alt="https://www.litoralpress.cl/paginaconsultas/Servicios_NClipDocumentos/Get_Imagen_Nota.aspx?LPKey=6U2ZGAX6C7337U22RHJJGR7D6ZXUKGSZLWUX6RY4BLKITUJUPY6HLZBG777GVSIQHERGVZB2GP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