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 trabajadoras de Ulare en Los Angeles denuncian graves irregularidade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S6B3MPY3RFMWQB6XASV5SNSVDWX4Q7KPUPACKNKNFWU7MBTNG5KBNDWGCMCFYAFSA23XDBFQWQCG" alt="https://www.litoralpress.cl/paginaconsultas/Servicios_NClipDocumentos/Get_Imagen_Nota.aspx?LPKey=QS6B3MPY3RFMWQB6XASV5SNSVDWX4Q7KPUPACKNKNFWU7MBTNG5KBNDWGCMCFYAFSA23XDBFQWQ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