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6DZRFPAZVSDYGQWP2YGZMQXOVALC4NXLRPOSYUCROA5OAUHGN6REUZDRBJVK5FMYEUOPHSRLOKA" alt="https://www.litoralpress.cl/paginaconsultas/Servicios_NClipDocumentos/Get_Imagen_Nota.aspx?LPKey=WK6DZRFPAZVSDYGQWP2YGZMQXOVALC4NXLRPOSYUCROA5OAUHGN6REUZDRBJVK5FMYEUOPHSRLO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UR76LW5PY6IRXM2HPYVO24C6K6C5OXQ7MCDKWXLR2ODJAXQGKQPFEZYCRQQQ2656GQZAEELEQ76" alt="https://www.litoralpress.cl/paginaconsultas/Servicios_NClipDocumentos/Get_Imagen_Nota.aspx?LPKey=DFUR76LW5PY6IRXM2HPYVO24C6K6C5OXQ7MCDKWXLR2ODJAXQGKQPFEZYCRQQQ2656GQZAEELEQ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CKI44CGJMFEK2L2YNRQBDQF42AVXIX3RHVZP7LAOPRVQYUYWRMRSJBYCNUZS7LEEJMHFSICWZVS" alt="https://www.litoralpress.cl/paginaconsultas/Servicios_NClipDocumentos/Get_Imagen_Nota.aspx?LPKey=6HCKI44CGJMFEK2L2YNRQBDQF42AVXIX3RHVZP7LAOPRVQYUYWRMRSJBYCNUZS7LEEJMHFSICWZ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AXFX4LGNS5NI5555FCGCDIIRC5CJ6HXVN4ZNPSSSV3T25WOA7C3BEJNAFUDEEJMUOCC5QAQT37K" alt="https://www.litoralpress.cl/paginaconsultas/Servicios_NClipDocumentos/Get_Imagen_Nota.aspx?LPKey=DFAXFX4LGNS5NI5555FCGCDIIRC5CJ6HXVN4ZNPSSSV3T25WOA7C3BEJNAFUDEEJMUOCC5QAQT3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E52PTRRRFSUJR3LF2DT5BETF2YXEOU2JEL4X3UO7EZGFDPS4EOFT73T7HXHG4FCEXIX3ZQZQEFS" alt="https://www.litoralpress.cl/paginaconsultas/Servicios_NClipDocumentos/Get_Imagen_Nota.aspx?LPKey=VNE52PTRRRFSUJR3LF2DT5BETF2YXEOU2JEL4X3UO7EZGFDPS4EOFT73T7HXHG4FCEXIX3ZQZQE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