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5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6QGZSXS3IQLOTZU4DM7HBOP7L72D73DPPUPK62DUJO3UE3HWGVSCIQUH6E5QN6GHDSW6JUCAHXAF4" alt="https://www.litoralpress.cl/paginaconsultas/Servicios_NClipDocumentos/Get_Imagen_Nota.aspx?LPKey=6QGZSXS3IQLOTZU4DM7HBOP7L72D73DPPUPK62DUJO3UE3HWGVSCIQUH6E5QN6GHDSW6JUCAHXA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12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FA6EX24O2FLS3PB42LJ3BMLCP4JTK6UMJJBTNOJHL4WLT6YXEF2GXJQ5K6IH3CYKAB5AIMIAI7GFK" alt="https://www.litoralpress.cl/paginaconsultas/Servicios_NClipDocumentos/Get_Imagen_Nota.aspx?LPKey=FA6EX24O2FLS3PB42LJ3BMLCP4JTK6UMJJBTNOJHL4WLT6YXEF2GXJQ5K6IH3CYKAB5AIMIAI7G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