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9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4.5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O74HYBV3WAJIATQ5MCJ54Z3SI6FZ3S4D7WOVIE7HRJGNCEB6N7CLTV7DTNL7UG4PRYUXNOBQYN4XY" alt="https://www.litoralpress.cl/paginaconsultas/Servicios_NClipDocumentos/Get_Imagen_Nota.aspx?LPKey=O74HYBV3WAJIATQ5MCJ54Z3SI6FZ3S4D7WOVIE7HRJGNCEB6N7CLTV7DTNL7UG4PRYUXNOBQYN4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31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19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2DFF543G6B4AID42LHE5TYJ3YHIIAPCED2JLXTUSS5KK2G4NU35DETWVM5SBXAJKGJVGRO5X3VFNA" alt="https://www.litoralpress.cl/paginaconsultas/Servicios_NClipDocumentos/Get_Imagen_Nota.aspx?LPKey=2DFF543G6B4AID42LHE5TYJ3YHIIAPCED2JLXTUSS5KK2G4NU35DETWVM5SBXAJKGJVGRO5X3VF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