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uso del transporte p&amp;#250;blico debe tener resguardos locales que nos permitan ofrecer una mejor experiencia...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EOCBY6D7ZMAKZZOEKN4FURLENKP2FARCQBO6IULUQCKRPGTO6JXAN24SELAUGXNRJPOELKMHKAC76" alt="https://www.litoralpress.cl/paginaconsultas/Servicios_NClipDocumentos/Get_Imagen_Nota.aspx?LPKey=EOCBY6D7ZMAKZZOEKN4FURLENKP2FARCQBO6IULUQCKRPGTO6JXAN24SELAUGXNRJPOELKMHKA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