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67, de 2024.- Modifica resoluci&amp;#243;n N&amp;#186; 553 exenta, de 2024, en el sentido que indica y deja sin efecto la resoluci&amp;#243;n N&amp;#186; 946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ORXIMPCSXUFXUO7R4LI6KVUZVHSRXJMERNEIVLFPVOARCQ65YGBEVC7LC4UNLRILLPHX35LQSJXA" alt="https://www.litoralpress.cl/paginaconsultas/Servicios_NClipDocumentos/Get_Imagen_Nota.aspx?LPKey=EORXIMPCSXUFXUO7R4LI6KVUZVHSRXJMERNEIVLFPVOARCQ65YGBEVC7LC4UNLRILLPHX35LQSJ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67, de 2024.- Modifica resoluci&amp;#243;n N&amp;#186; 553 exenta, de 2024, en el sentido que indica y deja sin efecto la resoluci&amp;#243;n N&amp;#186; 946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TH6EFV7WZ2KTP3BH3EZT663P4J2FWY6R6SF35RHHJSW6OOU6ZC33ZKPDOK7BY4AMS3YQC7UBTYVE" alt="https://www.litoralpress.cl/paginaconsultas/Servicios_NClipDocumentos/Get_Imagen_Nota.aspx?LPKey=NTH6EFV7WZ2KTP3BH3EZT663P4J2FWY6R6SF35RHHJSW6OOU6ZC33ZKPDOK7BY4AMS3YQC7UBTY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67, de 2024.- Modifica resoluci&amp;#243;n N&amp;#186; 553 exenta, de 2024, en el sentido que indica y deja sin efecto la resoluci&amp;#243;n N&amp;#186; 946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7AYERDVEVW7GGYTZY7NQBGKCVSLEPMYOJN4RCBKVK6JVQ6FTV3JNRAQJLCACIKWFXT3N2INVVQUQ" alt="https://www.litoralpress.cl/paginaconsultas/Servicios_NClipDocumentos/Get_Imagen_Nota.aspx?LPKey=R7AYERDVEVW7GGYTZY7NQBGKCVSLEPMYOJN4RCBKVK6JVQ6FTV3JNRAQJLCACIKWFXT3N2INVVQ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