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0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SSMQFQQVPO5VQXQITZP66NDAT5B3VWK2BTDFEHDD65CJU24BEN5E2K2X47ZIJNS7R6456V2JHIZ3K" alt="https://www.litoralpress.cl/paginaconsultas/Servicios_NClipDocumentos/Get_Imagen_Nota.aspx?LPKey=SSMQFQQVPO5VQXQITZP66NDAT5B3VWK2BTDFEHDD65CJU24BEN5E2K2X47ZIJNS7R6456V2JHIZ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