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BTLLPD5KT6ZAAV223I326AWWUFAYHDRUIHPICCLRG42XB3W3X6KZRPVUVLCA35BT4R5RUSRHWIO" alt="https://www.litoralpress.cl/paginaconsultas/Servicios_NClipDocumentos/Get_Imagen_Nota.aspx?LPKey=3HBTLLPD5KT6ZAAV223I326AWWUFAYHDRUIHPICCLRG42XB3W3X6KZRPVUVLCA35BT4R5RUSRHW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YVJLJJ7OLJZVIAY65XFR6X63KZZFSIVAX7EO6YYB57ORNUZ6XXDI4GJKDQQK3KXSTAUG755QMPO" alt="https://www.litoralpress.cl/paginaconsultas/Servicios_NClipDocumentos/Get_Imagen_Nota.aspx?LPKey=WCYVJLJJ7OLJZVIAY65XFR6X63KZZFSIVAX7EO6YYB57ORNUZ6XXDI4GJKDQQK3KXSTAUG755QM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