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0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 Bown (UDI) denuncia fraude al fisco en San Mig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4XAXTYKMBOUGS2WWPUIC6TMIOGXUAC2RBTKCXALWPYC4LOJSVH254KWEZQZCFKHCKX2KMHXQBVTS" alt="https://www.litoralpress.cl/paginaconsultas/Servicios_NClipDocumentos/Get_Imagen_Nota.aspx?LPKey=I4XAXTYKMBOUGS2WWPUIC6TMIOGXUAC2RBTKCXALWPYC4LOJSVH254KWEZQZCFKHCKX2KMHXQBV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