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4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2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SIPG7CRKLZLIV5FEJFHELUSHGKPBVKHYRMATDDW6BUAH3TNX2NDMSA4M5COMDL55GYDORJ6AIQA5S" alt="https://www.litoralpress.cl/paginaconsultas/Servicios_NClipDocumentos/Get_Imagen_Nota.aspx?LPKey=SIPG7CRKLZLIV5FEJFHELUSHGKPBVKHYRMATDDW6BUAH3TNX2NDMSA4M5COMDL55GYDORJ6AIQA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