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92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80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promulg&amp;#243; la ley que critic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lda deuda hist&amp;#243;rica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5MKGEIPHUCGYR32AKMQWVQGKY3XHPLTLNLVUW5JBE52XUGLQL6IKYFJONNSYZV6XGLJIOBFY5QRAS" alt="https://www.litoralpress.cl/paginaconsultas/Servicios_NClipDocumentos/Get_Imagen_Nota.aspx?LPKey=5MKGEIPHUCGYR32AKMQWVQGKY3XHPLTLNLVUW5JBE52XUGLQL6IKYFJONNSYZV6XGLJIOBFY5QR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