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2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59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XDS5UFSY4TPIC4MMDJVNKAWA2VVR3YNENJ65AMHMXP5KGCWT2NV4LZLENCMKY43MZGDONK2RBQRS" alt="https://www.litoralpress.cl/paginaconsultas/Servicios_NClipDocumentos/Get_Imagen_Nota.aspx?LPKey=VXDS5UFSY4TPIC4MMDJVNKAWA2VVR3YNENJ65AMHMXP5KGCWT2NV4LZLENCMKY43MZGDONK2RBQ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