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RLBTWEFPFAQJZZMZCXONN7D7WGEF6X33MXKBX6KPQHD2MDSXNFCWF5AKOGHLH2JNK57QQ4Y75M" alt="https://www.litoralpress.cl/paginaconsultas/Servicios_NClipDocumentos/Get_Imagen_Nota.aspx?LPKey=CRVRLBTWEFPFAQJZZMZCXONN7D7WGEF6X33MXKBX6KPQHD2MDSXNFCWF5AKOGHLH2JNK57QQ4Y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