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KO6J4PSKYPTWNFQ7LXYWY7BVJTQ7OZVN7OYZULFBZRZQQ64HOVYZH6UOHBBASINLYSW2HHBZMUC" alt="https://www.litoralpress.cl/paginaconsultas/Servicios_NClipDocumentos/Get_Imagen_Nota.aspx?LPKey=5DKO6J4PSKYPTWNFQ7LXYWY7BVJTQ7OZVN7OYZULFBZRZQQ64HOVYZH6UOHBBASINLYSW2HHBZM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U4JAPMUUWL7N5FVUHIHFNNUHMNSAS7DZ3RYNB7I6NXG3EKARAW2L6Y2FT327SVBPMS3BFQHVQ4O" alt="https://www.litoralpress.cl/paginaconsultas/Servicios_NClipDocumentos/Get_Imagen_Nota.aspx?LPKey=5VU4JAPMUUWL7N5FVUHIHFNNUHMNSAS7DZ3RYNB7I6NXG3EKARAW2L6Y2FT327SVBPMS3BFQHVQ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