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54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3PIKUGJ2P4CBLWHOG6D4BRGCYDM4QIJCEV3IFALFIJVCUHY4KQORXPYMBA2RENWJXKLIO46GVMXGQ" alt="https://www.litoralpress.cl/paginaconsultas/Servicios_NClipDocumentos/Get_Imagen_Nota.aspx?LPKey=3PIKUGJ2P4CBLWHOG6D4BRGCYDM4QIJCEV3IFALFIJVCUHY4KQORXPYMBA2RENWJXKLIO46GVMX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