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375.2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litante del P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nexo con el empresario chino Emilio Yang: Los personajes clave de la trama Cariola-Hassler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YTYHK7ORUAP4ACLNSO56HPA6C5DJTVR3SVSBD6OKD7TFRSAD6PUXR2LD6YYDC4FHNRBQXQTW53ADM" alt="https://www.litoralpress.cl/paginaconsultas/Servicios_NClipDocumentos/Get_Imagen_Nota.aspx?LPKey=YTYHK7ORUAP4ACLNSO56HPA6C5DJTVR3SVSBD6OKD7TFRSAD6PUXR2LD6YYDC4FHNRBQXQTW53A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