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54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73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as y trabajadores de la Salud Municipal se declar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eldos impagos&lt;/b&gt;&lt;/td&gt;&lt;/tr&gt;&lt;tr&gt;&lt;td colspan='6'&gt;&amp;nbsp;&lt;/tr&gt;&lt;tr&gt;&lt;td colspan='6' height='830' valign='top'&gt;&lt;p align='center'&gt;&lt;img border="0" width="750" height="622" src="https://www.litoralpress.cl/paginaconsultas/Servicios_NClipDocumentos/Get_Imagen_Nota.aspx?LPKey=JGXTI67A4I2NMZTHWDODYF457Y6H5VFQEAFGGLJBSTANLMCNSUTQAWCGGRDBNTETRZTS3GR6GAJHI" alt="https://www.litoralpress.cl/paginaconsultas/Servicios_NClipDocumentos/Get_Imagen_Nota.aspx?LPKey=JGXTI67A4I2NMZTHWDODYF457Y6H5VFQEAFGGLJBSTANLMCNSUTQAWCGGRDBNTETRZTS3GR6GAJ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