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5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na aumenta a 125% aranceles a EE.UU. y Xi Jinping llama a la UE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ZBRCBG3AXD7EDJRKJYN5NMQMTGULPYFUOCJBWID54OI4IZP4DKNJSQ2IRMF2DXGFA5YSCROAJJF7G" alt="https://www.litoralpress.cl/paginaconsultas/Servicios_NClipDocumentos/Get_Imagen_Nota.aspx?LPKey=ZBRCBG3AXD7EDJRKJYN5NMQMTGULPYFUOCJBWID54OI4IZP4DKNJSQ2IRMF2DXGFA5YSCROAJJF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