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53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diodifusores en alerta por proyecto de radio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TQU6AQM35CDRL5ZX4XBZB4K2EMGHIMTN5IIA4Z3K6AGZRPOXHYXSYI2KVD4WST6QXTKXPDLPD2HCS" alt="https://www.litoralpress.cl/paginaconsultas/Servicios_NClipDocumentos/Get_Imagen_Nota.aspx?LPKey=TQU6AQM35CDRL5ZX4XBZB4K2EMGHIMTN5IIA4Z3K6AGZRPOXHYXSYI2KVD4WST6QXTKXPDLPD2H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