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19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fallidas licitaciones y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SVSA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ZNCDYHV6TYLMDCRISPIXLN3JFTEPZ2XIPD33WZQQ25V6R2QUEE766NWFDKMUAC47RYRHMKP3D7AWU" alt="https://www.litoralpress.cl/paginaconsultas/Servicios_NClipDocumentos/Get_Imagen_Nota.aspx?LPKey=ZNCDYHV6TYLMDCRISPIXLN3JFTEPZ2XIPD33WZQQ25V6R2QUEE766NWFDKMUAC47RYRHMKP3D7A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