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6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7" height="825" src="https://www.litoralpress.cl/paginaconsultas/Servicios_NClipDocumentos/Get_Imagen_Nota.aspx?LPKey=VXYYTVFG565N4K4IG5XEDHTCPXBJIH2277P6OIG6PPLYUBFUVGY6ZJCRKP2LVRVHYJUQFEWAADHU6" alt="https://www.litoralpress.cl/paginaconsultas/Servicios_NClipDocumentos/Get_Imagen_Nota.aspx?LPKey=VXYYTVFG565N4K4IG5XEDHTCPXBJIH2277P6OIG6PPLYUBFUVGY6ZJCRKP2LVRVHYJUQFEWAADH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