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05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39.7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4" src="https://www.litoralpress.cl/paginaconsultas/Servicios_NClipDocumentos/Get_Imagen_Nota.aspx?LPKey=YYKZE3DI6LYHN3K6WN3ZIOMZMM4DBSPAWRF2DQ6XWQVEV6I2ZDXWP6AVKIQWJNALL7DTI32A3SGXM" alt="https://www.litoralpress.cl/paginaconsultas/Servicios_NClipDocumentos/Get_Imagen_Nota.aspx?LPKey=YYKZE3DI6LYHN3K6WN3ZIOMZMM4DBSPAWRF2DQ6XWQVEV6I2ZDXWP6AVKIQWJNALL7DTI32A3SG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