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5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53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veedores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AJ3U5XYOCQS6IPDKQMJ7A2BMYBY2U5JVSPUPFKLFWDCJC3S2SD4ASLW3DIHSAY24VDEXK5O5COJ6Q" alt="https://www.litoralpress.cl/paginaconsultas/Servicios_NClipDocumentos/Get_Imagen_Nota.aspx?LPKey=AJ3U5XYOCQS6IPDKQMJ7A2BMYBY2U5JVSPUPFKLFWDCJC3S2SD4ASLW3DIHSAY24VDEXK5O5COJ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