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7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&amp;#243; su proceso de inscripci&amp;#243;n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Y3YC2GAHL7YHRD3O7MHRMRB3CLZJ2G24QUTFSHWIWMEBX77QOOHFEN6MY3NJU7BPJQY3S7ZULOIPO" alt="https://www.litoralpress.cl/paginaconsultas/Servicios_NClipDocumentos/Get_Imagen_Nota.aspx?LPKey=Y3YC2GAHL7YHRD3O7MHRMRB3CLZJ2G24QUTFSHWIWMEBX77QOOHFEN6MY3NJU7BPJQY3S7ZULOI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