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lberga seminari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3" src="https://www.litoralpress.cl/paginaconsultas/Servicios_NClipDocumentos/Get_Imagen_Nota.aspx?LPKey=4SQUZNYX7K5QA3VNU64HWY7VBVNVFGZPQHGMBHFJ65K45JVNYL26FAHSNHY4YELKYLPYYDCDU6UQW" alt="https://www.litoralpress.cl/paginaconsultas/Servicios_NClipDocumentos/Get_Imagen_Nota.aspx?LPKey=4SQUZNYX7K5QA3VNU64HWY7VBVNVFGZPQHGMBHFJ65K45JVNYL26FAHSNHY4YELKYLPYYDCDU6U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