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088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Este problema nos pilla confesados, pero no hay dudas de que vamos a sufrir por EEUU y China&amp;quot;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T2FOPIGO7ZAPGMGGZPG6YL326I2M4FPJYFVQOTZCFLFUGHF5QYCVU3JO4Y63XWFQZEDYYJZPQ3BOE" alt="https://www.litoralpress.cl/paginaconsultas/Servicios_NClipDocumentos/Get_Imagen_Nota.aspx?LPKey=T2FOPIGO7ZAPGMGGZPG6YL326I2M4FPJYFVQOTZCFLFUGHF5QYCVU3JO4Y63XWFQZEDYYJZPQ3B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