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TE7RPUTEVV6RXZU5QALX6INZKTI77Q5PEXJMHNYTC5WVEWIC3VBMFD7SFTRCZZPJX2IJT2MBWCXJS" alt="https://www.litoralpress.cl/paginaconsultas/Servicios_NClipDocumentos/Get_Imagen_Nota.aspx?LPKey=TE7RPUTEVV6RXZU5QALX6INZKTI77Q5PEXJMHNYTC5WVEWIC3VBMFD7SFTRCZZPJX2IJT2MBWCX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