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tro alud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anegamientos en sus l&amp;#237;neas m&amp;#225;s nuevas, pero expertos no descartan falencias en dise&amp;#241;o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JNRVWZJASK7I45ELDSKWJ74JYGR5YO6DB6WYZSADJE2FBR3YAEREG7XBD5A7WEDIJ44YWFIIDLCZA" alt="https://www.litoralpress.cl/paginaconsultas/Servicios_NClipDocumentos/Get_Imagen_Nota.aspx?LPKey=JNRVWZJASK7I45ELDSKWJ74JYGR5YO6DB6WYZSADJE2FBR3YAEREG7XBD5A7WEDIJ44YWFIIDLC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