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46NNXTWUOCHBVAGGG3K3RFSXP2IGK3RF7PFAMYUKFPVS25UET6EKGA5FAXOJFG3PVRA5YUIACEECY" alt="https://www.litoralpress.cl/paginaconsultas/Servicios_NClipDocumentos/Get_Imagen_Nota.aspx?LPKey=46NNXTWUOCHBVAGGG3K3RFSXP2IGK3RF7PFAMYUKFPVS25UET6EKGA5FAXOJFG3PVRA5YUIACEE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5FSPJTKBJ5JZAMXWJJFMIC3SW7QVBP3LSBTX25T4XX4PQ26KNGR3VURM7OKBOSKDS43SKJVR6OAO" alt="https://www.litoralpress.cl/paginaconsultas/Servicios_NClipDocumentos/Get_Imagen_Nota.aspx?LPKey=25FSPJTKBJ5JZAMXWJJFMIC3SW7QVBP3LSBTX25T4XX4PQ26KNGR3VURM7OKBOSKDS43SKJVR6O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