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RBB2HYSSYNJQLQS3SOKY2GZOILTSLIJC3X74DKCECSRXC3OK65W" alt="https://www.litoralpress.cl/paginaconsultas/Servicios_NClipDocumentos/Get_Imagen_Nota.aspx?LPKey=72SVD7FTB2EOUWKTQKUWXSONJSRBB2HYSSYNJQLQS3SOKY2GZOILTSLIJC3X74DKCECSRXC3OK6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EHL72DDQ52BNLYMHHI4H6PV4B4LMUINDA5O2NYH4BOPI63ZRB6Y" alt="https://www.litoralpress.cl/paginaconsultas/Servicios_NClipDocumentos/Get_Imagen_Nota.aspx?LPKey=W66NFV6VT74C4ZYWFYPYGQBCDREHL72DDQ52BNLYMHHI4H6PV4B4LMUINDA5O2NYH4BOPI63ZRB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I23PBVDHQ6T6TLFFSVMESKFAUIKCVV7N3AIITSGECIJIPYMC7Q7C" alt="https://www.litoralpress.cl/paginaconsultas/Servicios_NClipDocumentos/Get_Imagen_Nota.aspx?LPKey=YNKVLUWRIJGEP72LIORF7EQU6I23PBVDHQ6T6TLFFSVMESKFAUIKCVV7N3AIITSGECIJIPYMC7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AALSHU6G5B54SEVLVT727IBMWNGRF6J4DSEMK5O2YACCUORY2E5K" alt="https://www.litoralpress.cl/paginaconsultas/Servicios_NClipDocumentos/Get_Imagen_Nota.aspx?LPKey=MM67C5OB7V5T43GCUS5KBIK5ZAALSHU6G5B54SEVLVT727IBMWNGRF6J4DSEMK5O2YACCUORY2E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