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U6XEP7RA3DMJ76UEWS6E4WGRQ4WEVROMINQW2SRI7OW6L7L2HGWEJNPFBZ63IHOB7GG652ZPUILS" alt="https://www.litoralpress.cl/paginaconsultas/Servicios_NClipDocumentos/Get_Imagen_Nota.aspx?LPKey=FU6XEP7RA3DMJ76UEWS6E4WGRQ4WEVROMINQW2SRI7OW6L7L2HGWEJNPFBZ63IHOB7GG652ZPUI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