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8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internacional de AFP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orma y administradoras locales env&amp;#237;an dis&amp;#237;miles cartas a afiliado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S46D7PIUZ4V4U3IXPXPAWXVBFVLKPMHPTU6HGVTX4IJW6B2FE4OE6VILPVFT4WHEBFOGNSP4Y3K7S" alt="https://www.litoralpress.cl/paginaconsultas/Servicios_NClipDocumentos/Get_Imagen_Nota.aspx?LPKey=S46D7PIUZ4V4U3IXPXPAWXVBFVLKPMHPTU6HGVTX4IJW6B2FE4OE6VILPVFT4WHEBFOGNSP4Y3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