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SCAL 1 AL 60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D2XPDF6AUVCWO2YEP7MHXBSKSI5QGTKJRXYN6O6ECX76JSW62DWWYYRR2VAFDBRGUBX6Z7GDSVOK" alt="https://www.litoralpress.cl/paginaconsultas/Servicios_NClipDocumentos/Get_Imagen_Nota.aspx?LPKey=SD2XPDF6AUVCWO2YEP7MHXBSKSI5QGTKJRXYN6O6ECX76JSW62DWWYYRR2VAFDBRGUBX6Z7GDSV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SCAL 1 AL 60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QNZ2LXOHIGVNS2SUBUMP47AKOJBRTFXPJLF4OVMTMF2CN7OELHFYMTWZQBOST6O2LCGEUSYYEDD6" alt="https://www.litoralpress.cl/paginaconsultas/Servicios_NClipDocumentos/Get_Imagen_Nota.aspx?LPKey=5QNZ2LXOHIGVNS2SUBUMP47AKOJBRTFXPJLF4OVMTMF2CN7OELHFYMTWZQBOST6O2LCGEUSYYED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