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94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73.9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ARJIDN2TMQJ6DDDTQZ2GMWQCJQFRYEPHKGINLJIYWZDBIKMELNF3ALNXPCA37BUJS5FECXUPH4OWK" alt="https://www.litoralpress.cl/paginaconsultas/Servicios_NClipDocumentos/Get_Imagen_Nota.aspx?LPKey=ARJIDN2TMQJ6DDDTQZ2GMWQCJQFRYEPHKGINLJIYWZDBIKMELNF3ALNXPCA37BUJS5FECXUPH4O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