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9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WEZBJYQ7F64WTPO5CUSS6JYQUQGABWCADF7FVJ4QCOBX3UXTMFDZTFES7GHGPXCZK3WZSC5VXAT4" alt="https://www.litoralpress.cl/paginaconsultas/Servicios_NClipDocumentos/Get_Imagen_Nota.aspx?LPKey=VWEZBJYQ7F64WTPO5CUSS6JYQUQGABWCADF7FVJ4QCOBX3UXTMFDZTFES7GHGPXCZK3WZSC5VXA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8.6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obierno sube el tono y abre disputa con empresas el&amp;#233;ctric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43TVDXIZ446CSJGICPEYPEW4HFXYHPS4BZZJDVZUZZCV5HHI5CIPCYV4SSIF2HHJU67QLPKASKYKA" alt="https://www.litoralpress.cl/paginaconsultas/Servicios_NClipDocumentos/Get_Imagen_Nota.aspx?LPKey=43TVDXIZ446CSJGICPEYPEW4HFXYHPS4BZZJDVZUZZCV5HHI5CIPCYV4SSIF2HHJU67QLPKASKY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