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ona Ryd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ER3AQTA3KWABBXG3LGHCNQOM7MWGEV7VR5DVW54AWIKWIIB3KGDWZI2BJBQ5MBOS7DLTYLDOIUD7K" alt="https://www.litoralpress.cl/paginaconsultas/Servicios_NClipDocumentos/Get_Imagen_Nota.aspx?LPKey=ER3AQTA3KWABBXG3LGHCNQOM7MWGEV7VR5DVW54AWIKWIIB3KGDWZI2BJBQ5MBOS7DLTYLDOIUD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