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WIZSELO56EPPP67RRS77DFZAOZ3KBYDNI6B7JS5H4JNDWREY2NQQ" alt="https://www.litoralpress.cl/paginaconsultas/Servicios_NClipDocumentos/Get_Imagen_Nota.aspx?LPKey=TA2JKUKNJQD7BZDCRAIKOAW6LWIZSELO56EPPP67RRS77DFZAOZ3KBYDNI6B7JS5H4JNDWREY2N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OUVWFHTUM33RLMLAPY4KFJWMSEGLPIT6A3S5BXINR2V7VPRANHCA" alt="https://www.litoralpress.cl/paginaconsultas/Servicios_NClipDocumentos/Get_Imagen_Nota.aspx?LPKey=EQSLE6A5J56E66WOL3ZUDBE7OOUVWFHTUM33RLMLAPY4KFJWMSEGLPIT6A3S5BXINR2V7VPRANH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