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78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WNFSRTLIBW2IVLXKMDA74LCN3A3HWNSUF2DFEVKUXPAMCUGDXJPGHAFAW63ES4DLL2WSJUIFHEPYE" alt="https://www.litoralpress.cl/paginaconsultas/Servicios_NClipDocumentos/Get_Imagen_Nota.aspx?LPKey=WNFSRTLIBW2IVLXKMDA74LCN3A3HWNSUF2DFEVKUXPAMCUGDXJPGHAFAW63ES4DLL2WSJUIFHEP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