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75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OWUOUYKD2GJV3QIXQ23EQAQLU7XR7LC2FVJJFLKIXQSSDOKKKJJELDJC6TTETUVG4B7MUGGBZA6XA" alt="https://www.litoralpress.cl/paginaconsultas/Servicios_NClipDocumentos/Get_Imagen_Nota.aspx?LPKey=OWUOUYKD2GJV3QIXQ23EQAQLU7XR7LC2FVJJFLKIXQSSDOKKKJJELDJC6TTETUVG4B7MUGGBZA6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