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WZNTFF3WCGB5PZ3JVNYPBBXPQ5SXQO6JQMSALF3JKGXLXRBLS2NYVZKZTI35PRGZYJLTUISIPOSZO" alt="https://www.litoralpress.cl/paginaconsultas/Servicios_NClipDocumentos/Get_Imagen_Nota.aspx?LPKey=WZNTFF3WCGB5PZ3JVNYPBBXPQ5SXQO6JQMSALF3JKGXLXRBLS2NYVZKZTI35PRGZYJLTUISIPO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